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rganizirano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2065</wp:posOffset>
                </wp:positionV>
                <wp:extent cx="195199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upščina OZ RK Kran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5pt;mso-wrap-distance-left:9.05pt;mso-wrap-distance-right:9.05pt;mso-wrap-distance-top:0pt;mso-wrap-distance-bottom:0pt;margin-top:-0.9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kupščina OZ RK Kra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eastAsia="Arial" w:cs="Arial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9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13639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257300" cy="1257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503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901700" cy="344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ed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7.1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e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9093200" cy="580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dzorni odb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član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3 nad.č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45.7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dzorni odb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člani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3 nad.čl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1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5055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4.65pt,3pt" to="-484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730885" cy="3441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re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7.1pt;mso-wrap-distance-left:9.05pt;mso-wrap-distance-right:9.05pt;mso-wrap-distance-top:0pt;mso-wrap-distance-bottom:0pt;margin-top:11.0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r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207645</wp:posOffset>
                </wp:positionV>
                <wp:extent cx="9093200" cy="4089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astno razsodišč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3 čla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2.2pt;mso-wrap-distance-left:9.05pt;mso-wrap-distance-right:9.05pt;mso-wrap-distance-top:0pt;mso-wrap-distance-bottom:0pt;margin-top:16.3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Častno razsodišč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3 čl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1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0</wp:posOffset>
                </wp:positionV>
                <wp:extent cx="2514600" cy="5715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pt" to="215.95pt,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0</wp:posOffset>
                </wp:positionV>
                <wp:extent cx="1714500" cy="6858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pt" to="611.9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1266190" cy="4660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močni odb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11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močni odb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11 član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11455</wp:posOffset>
                </wp:positionV>
                <wp:extent cx="9093200" cy="4660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evne organizacije Rdečega križa (KO RK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6.7pt;mso-wrap-distance-left:9.05pt;mso-wrap-distance-right:9.05pt;mso-wrap-distance-top:0pt;mso-wrap-distance-bottom:0pt;margin-top:16.6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evne organizacije Rdečega križa (KO RK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1143000" cy="4572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242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5pt" to="296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114300" cy="4572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386.9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5pt" to="485.9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39380</wp:posOffset>
                </wp:positionH>
                <wp:positionV relativeFrom="paragraph">
                  <wp:posOffset>358140</wp:posOffset>
                </wp:positionV>
                <wp:extent cx="2514600" cy="4572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9.4pt,28.2pt" to="-411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96180</wp:posOffset>
                </wp:positionH>
                <wp:positionV relativeFrom="paragraph">
                  <wp:posOffset>4724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4pt,37.2pt" to="-393.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10580</wp:posOffset>
                </wp:positionH>
                <wp:positionV relativeFrom="paragraph">
                  <wp:posOffset>472440</wp:posOffset>
                </wp:positionV>
                <wp:extent cx="914400" cy="3429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5.4pt,37.2pt" to="-393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53280</wp:posOffset>
                </wp:positionH>
                <wp:positionV relativeFrom="paragraph">
                  <wp:posOffset>472440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6.4pt,37.2pt" to="-339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1680</wp:posOffset>
                </wp:positionH>
                <wp:positionV relativeFrom="paragraph">
                  <wp:posOffset>47244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4pt,37.2pt" to="-240.4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24380</wp:posOffset>
                </wp:positionH>
                <wp:positionV relativeFrom="paragraph">
                  <wp:posOffset>4724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4pt,37.2pt" to="-159.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8680</wp:posOffset>
                </wp:positionH>
                <wp:positionV relativeFrom="paragraph">
                  <wp:posOffset>472440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4pt,37.2pt" to="-150.4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Kranj</w:t>
        <w:tab/>
        <w:tab/>
        <w:t xml:space="preserve">       </w:t>
        <w:tab/>
        <w:t xml:space="preserve">      Cerklje</w:t>
        <w:tab/>
        <w:tab/>
        <w:t xml:space="preserve">         Jezersko</w:t>
        <w:tab/>
        <w:tab/>
        <w:t xml:space="preserve">     Naklo</w:t>
        <w:tab/>
        <w:t xml:space="preserve">     </w:t>
        <w:tab/>
        <w:t xml:space="preserve"> Preddvor                           Šenču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Besnica</w:t>
        <w:tab/>
        <w:tab/>
        <w:t xml:space="preserve">      1. Cerklje    </w:t>
        <w:tab/>
        <w:t xml:space="preserve">         1. Jezersko   </w:t>
        <w:tab/>
        <w:t xml:space="preserve">              1. Duplje         </w:t>
        <w:tab/>
        <w:t>1. Bela</w:t>
        <w:tab/>
        <w:t xml:space="preserve">       </w:t>
        <w:tab/>
        <w:tab/>
        <w:t xml:space="preserve">     1. Prebačevo- H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Bitnje</w:t>
        <w:tab/>
        <w:tab/>
        <w:t xml:space="preserve">      2. Velesovo</w:t>
        <w:tab/>
        <w:tab/>
        <w:t xml:space="preserve"> </w:t>
        <w:tab/>
        <w:tab/>
        <w:tab/>
        <w:t xml:space="preserve">   2. Naklo     </w:t>
        <w:tab/>
        <w:tab/>
        <w:t xml:space="preserve">2. Kokra      </w:t>
        <w:tab/>
        <w:tab/>
        <w:t xml:space="preserve">     2. Olševek-Hotemaž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Bratov Smuk    </w:t>
        <w:tab/>
        <w:t xml:space="preserve">      3. Zalog</w:t>
        <w:tab/>
        <w:tab/>
        <w:tab/>
        <w:t xml:space="preserve"> </w:t>
        <w:tab/>
        <w:tab/>
        <w:tab/>
        <w:t xml:space="preserve">   3. Podbrezje  </w:t>
        <w:tab/>
        <w:t xml:space="preserve">3. Preddvor  </w:t>
        <w:tab/>
        <w:tab/>
        <w:t xml:space="preserve">     3. Šenču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Britof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4. Trboj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Center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5. Visoko-Milje-Luž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Čirče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6. Vogl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Golnik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7. Vokl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Gorič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Gorenja Sa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rastje-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Hu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okr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včič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rehek-Drulo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lan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odbl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redosl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rimskov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tražišč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tružev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rsteni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odovodni stol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Zlato polje</w:t>
      </w:r>
    </w:p>
    <w:p>
      <w:pPr>
        <w:pStyle w:val="TextBody"/>
        <w:rPr/>
      </w:pPr>
      <w:bookmarkStart w:id="1" w:name="OLE_LINK1"/>
      <w:r>
        <w:rPr/>
        <w:t>24. Žabnica</w:t>
      </w:r>
      <w:bookmarkEnd w:id="1"/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5:05:00Z</dcterms:created>
  <dc:creator>User</dc:creator>
  <dc:description/>
  <cp:keywords/>
  <dc:language>en-US</dc:language>
  <cp:lastModifiedBy>Milka Miklavčič</cp:lastModifiedBy>
  <cp:lastPrinted>2007-06-17T07:05:00Z</cp:lastPrinted>
  <dcterms:modified xsi:type="dcterms:W3CDTF">2007-06-17T05:08:00Z</dcterms:modified>
  <cp:revision>3</cp:revision>
  <dc:subject/>
  <dc:title>Organiziranost:</dc:title>
</cp:coreProperties>
</file>