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215709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bor članov RKS OZ Kranj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22.5pt;mso-wrap-distance-left:9.05pt;mso-wrap-distance-right:9.05pt;mso-wrap-distance-top:0pt;mso-wrap-distance-bottom:0pt;margin-top:12.85pt;mso-position-vertical-relative:text;margin-left:27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Zbor članov RKS OZ Kra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2465</wp:posOffset>
                </wp:positionH>
                <wp:positionV relativeFrom="paragraph">
                  <wp:posOffset>135255</wp:posOffset>
                </wp:positionV>
                <wp:extent cx="1490345" cy="32194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040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0.65pt" to="270.2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rganiziranost:</w:t>
      </w:r>
    </w:p>
    <w:p>
      <w:pPr>
        <w:pStyle w:val="TextBody"/>
        <w:rPr>
          <w:rFonts w:ascii="Arial" w:hAnsi="Arial" w:eastAsia="Arial" w:cs="Arial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5620</wp:posOffset>
                </wp:positionH>
                <wp:positionV relativeFrom="paragraph">
                  <wp:posOffset>83820</wp:posOffset>
                </wp:positionV>
                <wp:extent cx="819150" cy="24574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6.6pt" to="505.0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0" cy="11474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pt" to="351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7775</wp:posOffset>
                </wp:positionH>
                <wp:positionV relativeFrom="paragraph">
                  <wp:posOffset>102870</wp:posOffset>
                </wp:positionV>
                <wp:extent cx="1343025" cy="116649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16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8.1pt" to="503.95pt,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102235</wp:posOffset>
                </wp:positionV>
                <wp:extent cx="1005205" cy="3441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dsed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27.1pt;mso-wrap-distance-left:9.05pt;mso-wrap-distance-right:9.05pt;mso-wrap-distance-top:0pt;mso-wrap-distance-bottom:0pt;margin-top:8.05pt;mso-position-vertical-relative:text;margin-left:81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dse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0325</wp:posOffset>
                </wp:positionH>
                <wp:positionV relativeFrom="paragraph">
                  <wp:posOffset>94615</wp:posOffset>
                </wp:positionV>
                <wp:extent cx="1209675" cy="427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dzorni odb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član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3.7pt;mso-wrap-distance-left:9.05pt;mso-wrap-distance-right:9.05pt;mso-wrap-distance-top:0pt;mso-wrap-distance-bottom:0pt;margin-top:7.45pt;mso-position-vertical-relative:text;margin-left:50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dzorni odb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člani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0" cy="1714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17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5055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4.65pt,3pt" to="-484.6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83185</wp:posOffset>
                </wp:positionV>
                <wp:extent cx="1019810" cy="3327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kre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26.2pt;mso-wrap-distance-left:9.05pt;mso-wrap-distance-right:9.05pt;mso-wrap-distance-top:0pt;mso-wrap-distance-bottom:0pt;margin-top:6.55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kre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207645</wp:posOffset>
                </wp:positionV>
                <wp:extent cx="9093200" cy="4089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Častno razsodišč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čla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32.2pt;mso-wrap-distance-left:9.05pt;mso-wrap-distance-right:9.05pt;mso-wrap-distance-top:0pt;mso-wrap-distance-bottom:0pt;margin-top:16.35pt;mso-position-vertical-relative:text;margin-left:50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Častno razsodišč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 čla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0" cy="1098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1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0</wp:posOffset>
                </wp:positionV>
                <wp:extent cx="2514600" cy="5715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pt" to="215.95pt,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92405</wp:posOffset>
                </wp:positionV>
                <wp:extent cx="1266190" cy="4521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močni odb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član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.6pt;mso-wrap-distance-left:9.05pt;mso-wrap-distance-right:9.05pt;mso-wrap-distance-top:0pt;mso-wrap-distance-bottom:0pt;margin-top:15.1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močni odb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 član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11455</wp:posOffset>
                </wp:positionV>
                <wp:extent cx="9093200" cy="4660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jevne organizacije Rdečega križa (KO RK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36.7pt;mso-wrap-distance-left:9.05pt;mso-wrap-distance-right:9.05pt;mso-wrap-distance-top:0pt;mso-wrap-distance-bottom:0pt;margin-top:16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ajevne organizacije Rdečega križa (KO RK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68605</wp:posOffset>
                </wp:positionV>
                <wp:extent cx="1390650" cy="59436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15pt" to="262.45pt,6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2665</wp:posOffset>
                </wp:positionH>
                <wp:positionV relativeFrom="paragraph">
                  <wp:posOffset>254000</wp:posOffset>
                </wp:positionV>
                <wp:extent cx="328295" cy="60896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pt" to="304.75pt,6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945</wp:posOffset>
                </wp:positionH>
                <wp:positionV relativeFrom="paragraph">
                  <wp:posOffset>254000</wp:posOffset>
                </wp:positionV>
                <wp:extent cx="147955" cy="608965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20pt" to="386.95pt,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2125</wp:posOffset>
                </wp:positionH>
                <wp:positionV relativeFrom="paragraph">
                  <wp:posOffset>240030</wp:posOffset>
                </wp:positionV>
                <wp:extent cx="600075" cy="622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18.9pt" to="485.95pt,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25400</wp:posOffset>
                </wp:positionV>
                <wp:extent cx="1795145" cy="776605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pt" to="618.3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39380</wp:posOffset>
                </wp:positionH>
                <wp:positionV relativeFrom="paragraph">
                  <wp:posOffset>358140</wp:posOffset>
                </wp:positionV>
                <wp:extent cx="2514600" cy="4572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9.4pt,28.2pt" to="-411.4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96180</wp:posOffset>
                </wp:positionH>
                <wp:positionV relativeFrom="paragraph">
                  <wp:posOffset>4724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4pt,37.2pt" to="-393.4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10580</wp:posOffset>
                </wp:positionH>
                <wp:positionV relativeFrom="paragraph">
                  <wp:posOffset>472440</wp:posOffset>
                </wp:positionV>
                <wp:extent cx="914400" cy="3429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5.4pt,37.2pt" to="-393.4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53280</wp:posOffset>
                </wp:positionH>
                <wp:positionV relativeFrom="paragraph">
                  <wp:posOffset>472440</wp:posOffset>
                </wp:positionV>
                <wp:extent cx="3429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6.4pt,37.2pt" to="-339.4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1680</wp:posOffset>
                </wp:positionH>
                <wp:positionV relativeFrom="paragraph">
                  <wp:posOffset>472440</wp:posOffset>
                </wp:positionV>
                <wp:extent cx="228600" cy="3429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4pt,37.2pt" to="-240.4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24380</wp:posOffset>
                </wp:positionH>
                <wp:positionV relativeFrom="paragraph">
                  <wp:posOffset>47244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4pt,37.2pt" to="-159.4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8680</wp:posOffset>
                </wp:positionH>
                <wp:positionV relativeFrom="paragraph">
                  <wp:posOffset>472440</wp:posOffset>
                </wp:positionV>
                <wp:extent cx="228600" cy="3429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4pt,37.2pt" to="-150.4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Kranj</w:t>
        <w:tab/>
        <w:tab/>
        <w:t xml:space="preserve">       </w:t>
        <w:tab/>
        <w:t xml:space="preserve">      Cerklje</w:t>
        <w:tab/>
        <w:tab/>
        <w:t xml:space="preserve">         Jezersko</w:t>
        <w:tab/>
        <w:tab/>
        <w:t xml:space="preserve">     Naklo</w:t>
        <w:tab/>
        <w:t xml:space="preserve">     </w:t>
        <w:tab/>
        <w:t xml:space="preserve"> Preddvor                           Šenču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Besnica</w:t>
        <w:tab/>
        <w:tab/>
        <w:t xml:space="preserve">      1. Cerklje    </w:t>
        <w:tab/>
        <w:t xml:space="preserve">         1. Jezersko   </w:t>
        <w:tab/>
        <w:t xml:space="preserve">              1. Duplje         </w:t>
        <w:tab/>
        <w:t>1. Bela</w:t>
        <w:tab/>
        <w:t xml:space="preserve">       </w:t>
        <w:tab/>
        <w:tab/>
        <w:t xml:space="preserve">     1. Prebačevo- H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Bitnje</w:t>
        <w:tab/>
        <w:tab/>
        <w:t xml:space="preserve">      2. Velesovo</w:t>
        <w:tab/>
        <w:tab/>
        <w:t xml:space="preserve"> </w:t>
        <w:tab/>
        <w:tab/>
        <w:tab/>
        <w:t xml:space="preserve">   2. Naklo     </w:t>
        <w:tab/>
        <w:tab/>
        <w:t xml:space="preserve">2. Kokra      </w:t>
        <w:tab/>
        <w:tab/>
        <w:t xml:space="preserve">     2. Olševek-Hotemaž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Bratov Smuk    </w:t>
        <w:tab/>
        <w:t xml:space="preserve">      3. Zalog</w:t>
        <w:tab/>
        <w:tab/>
        <w:tab/>
        <w:t xml:space="preserve"> </w:t>
        <w:tab/>
        <w:tab/>
        <w:tab/>
        <w:t xml:space="preserve">   3. Podbrezje  </w:t>
        <w:tab/>
        <w:t xml:space="preserve">3. Preddvor  </w:t>
        <w:tab/>
        <w:tab/>
        <w:t xml:space="preserve">     3. Šenču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Britof</w:t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4. Trboj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Center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5. Visoko-Milje-Luž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Čirče</w:t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6. Vogl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Golnik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7. Vokl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Gorič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Gorenja Sa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Hrastje-P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Hu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Kokric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avčič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rehek-Drulo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lani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Podblic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redosl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Primskov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Stražišč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tružev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rsteni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Vodovodni stolp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Zlato polje</w:t>
      </w:r>
    </w:p>
    <w:p>
      <w:pPr>
        <w:pStyle w:val="TextBody"/>
        <w:rPr/>
      </w:pPr>
      <w:bookmarkStart w:id="1" w:name="OLE_LINK1"/>
      <w:r>
        <w:rPr/>
        <w:t>24. Žabnica</w:t>
      </w:r>
      <w:bookmarkEnd w:id="1"/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0:00Z</dcterms:created>
  <dc:creator>User</dc:creator>
  <dc:description/>
  <cp:keywords/>
  <dc:language>en-US</dc:language>
  <cp:lastModifiedBy>Uporabnik</cp:lastModifiedBy>
  <cp:lastPrinted>2007-06-17T07:05:00Z</cp:lastPrinted>
  <dcterms:modified xsi:type="dcterms:W3CDTF">2025-02-18T07:06:00Z</dcterms:modified>
  <cp:revision>3</cp:revision>
  <dc:subject/>
  <dc:title>Organiziranost:</dc:title>
</cp:coreProperties>
</file>